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  <w:t xml:space="preserve">Spracoval: </w:t>
      </w:r>
      <w:r>
        <w:rPr>
          <w:rFonts w:eastAsia="Times New Roman" w:cs="Arial" w:ascii="Arial" w:hAnsi="Arial"/>
          <w:color w:val="FFFFFF" w:themeColor="background1"/>
          <w:sz w:val="18"/>
          <w:szCs w:val="20"/>
        </w:rPr>
        <w:t>EuroTRADING EDU s.r.o. / www.eurotradingedu.sk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ÚČTOVNÉ A DAŇOVÉ DOKLAD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účtovných dokladov a agendy spojenej s jej spracovaní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</w:t>
      </w:r>
      <w:r>
        <w:rPr>
          <w:rFonts w:eastAsia="Times New Roman" w:cs="Arial" w:ascii="Arial" w:hAnsi="Arial"/>
          <w:color w:val="151515"/>
          <w:sz w:val="20"/>
          <w:szCs w:val="20"/>
        </w:rPr>
        <w:t>klienti, zamestnanc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 trvalého pobytu, adresa prechodného pobytu, telefónne číslo, e-mailová adresa, dátum narodenia, druh a číslo dokladu totožnosti, podpis, číslo bankového účtu fyzick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: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431/2002 Z. z. o účtovníctve v znení neskorších predpisov, zákon č. 222/2004 Z. z. o dani z pridanej hodnoty v znení neskorších predpisov, zákon č. 40/1964 Zb. Občiansky zákonník v znení neskorších predpisov, zákon č. 152/1994 Z. z. o sociálnom fonde a o zmene a doplnení zákona č. 286/1992 Zb. o daniach z príjmov v znení neskorších predpisov, zákon č. 311/2001 Z. z. Zákonník práce v znení neskorších predpis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ociálna poisťovňa, zdravotné poisťovne, daňový úrad a 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a, s.r.o., Puškinova 2, Prešov, IČO: 36509639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Účtovné doklad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OŠTA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ošlej a odoslanej pošt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adresát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, názov organizácie, pracovné zaradenie, e-mailová adresa, predmet a obsah pošt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395/2002 Z.z. o archívoch a registratúrach a o doplnení niektorých </w:t>
      </w:r>
      <w:r>
        <w:rPr>
          <w:rFonts w:eastAsia="Times New Roman" w:cs="Arial" w:ascii="Arial" w:hAnsi="Arial"/>
          <w:sz w:val="20"/>
          <w:szCs w:val="20"/>
        </w:rPr>
        <w:t xml:space="preserve">zákonov v znení neskorších predpisov, zákon č. 305/2013 Z.z. o elektronickej podobe výkonu pôsobnosti orgánov verejnej moci a o zmene a doplnení niektorých zákonov ( zákon o e-Governmente)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upport s. r. o., Karadžičova 7608/12 Bratislava - mestská časť Ružinov 821 08, IČO: 36421928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KA, n. o., Hemerkova 1318/28, Košice - mestská časť Sídlisko KVP, 04023, IČO: 35582171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Bežná korešpondenc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VIDENCIA ČLEN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členovia správnej rady a členov dozornej rady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- členovia orgánov prevádzkovateľ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 a priezvisko, bydlisko, telefónne číslo, e-mail, číslo OP, dátum narodenia, všeobecne použiteľný identifikátor – rodné číslo, funkcia, štátna príslušnosť, dĺžka funkčného obdob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 – zákon č. 213/1997 Z. z. Zákon o neziskových organizáciách poskytujúcich všeobecne prospešné služ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členo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 rok po ukončení členstva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VIDENCIA KLIENT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klientov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klien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, e-mailová adresa, rodné číslo a životopis klienta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: </w:t>
      </w:r>
      <w:r>
        <w:rPr>
          <w:rFonts w:eastAsia="Times New Roman" w:cs="Arial" w:ascii="Arial" w:hAnsi="Arial"/>
          <w:color w:val="151515"/>
          <w:sz w:val="20"/>
          <w:szCs w:val="20"/>
        </w:rPr>
        <w:t>§ 12 písm. l) bodu 2 zákona o službách zamestnanosti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, Ústredie práce, sociálnych vecí a rodiny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. Mária Terek, Gardom 356/3, 08221, Veľký Šariš, Veľký Šariš,IČO: 56239041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Bežná korešpondenc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ZMLUVY S FYZICKÝMI OSOBAM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príprava a uzatváranie zmlúv s fyzickými osobami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zmluvná stran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/prechodný pobyt, číslo účtu fyzickej osoby, názov banky, číslo občianskeho preukazu, údaje týkajúce sa predmetu zmluv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b) Nariadenia GDPR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zmluv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DAROVACIE ZMLUV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poskytovanie darov: napr. oz, neziskovým organizácia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darc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/prechodný pobyt, telefónne číslo, email, číslo OP, dátum narodenia a číslo bankového úč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b) Nariadenia GDPR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Darovacie zmluv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-SHOP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uzavretie kúpnej zmluvy a následné uskutočnenie platby, dodanie tovaru alebo služby a prípadné poskytnutie iných súvisiacich služieb (najmä v súvislosti s právnymi predpismi upravujúcimi ochranu spotrebiteľa)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zákazníci e-shop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, priezvisko, adresa bydliska, prípadne adresa dodania tovaru, email, telefón, obsah objednávky, osobné údaje nevyhnutné na uskutočnenie platby cez internet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b) Nariadenia GDPR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upport s. r. o., Karadžičova 7608/12 Bratislava - mestská časť Ružinov 821 08, IČO: 36421928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bjednáv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Faktú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REKLAMÁC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klientov uplatňujúcich reklamáci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klienti uplatňujúci reklamáci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bydlisko, telefón, e-mail a povaha reklamác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zákon č. 40/1964 Zb. Občiansky zákonník v znení neskorších predpisov, zákon č. 250/2007 Z.z. o ochrane spotrebiteľa a o zmene zákona Slovenskej národnej rady č. 372/1990 Zb. o priestupkoch v znení neskorších predpisov a iné súvisiace všeobecne záväzné právne predpis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SOI</w:t>
      </w: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 -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 xml:space="preserve">zákon č. 128/2002 Z.z. o štátnej kontrole vnútorného trhu vo veciach ochrany spotrebiteľa a o zmene a doplnení niektorých zákonov a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reklamác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MARKETING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zasielanie marketingových ponúk, newslettrov a informácií o produktoch alebo novinkách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adresa, email, telefón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a) Nariadenia GDPR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upport s. r. o., Karadžičova 7608/12 Bratislava - mestská časť Ružinov 821 08, IČO: 36421928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Marketi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KONEČNÝ UŽÍVATEĽ VÝHOD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konečných užívateľov výhod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konečný užívateľ výhod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rodné číslo alebo dátum narodenia, adresa trvalého pobytu alebo iného pobytu, štátna príslušnosť, druh a číslo dokladu totožnosti, údaje, ktoré zakladajú postavenie konečného užívateľa výhod podľa osobitného predpisu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color w:val="151515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151515"/>
          <w:sz w:val="20"/>
          <w:szCs w:val="18"/>
        </w:rPr>
        <w:t>Zákon č. 213/1997 Z. z. Zákon o neziskových organizáciách poskytujúcich všeobecne prospešné služ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bCs/>
          <w:color w:val="151515"/>
          <w:sz w:val="20"/>
          <w:szCs w:val="18"/>
        </w:rPr>
        <w:t>Okresný úrad Košice - Zákon č. 213/1997 Z. z. o neziskových organizáciách poskytujúcich všeobecne prospešné služ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Evidencia konečných užívateľov výho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čas trvania funkcie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FOTOGRAF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</w:t>
      </w:r>
      <w:r>
        <w:rPr>
          <w:rFonts w:eastAsia="Times New Roman" w:cs="Arial" w:ascii="Arial" w:hAnsi="Arial"/>
        </w:rPr>
        <w:t>zverejňovanie fotografií na webovom sídle prevádzkovateľa, na sociálnych sieťach, v letákoch, v časopise, na billboarde a v newslettroch za účelom propagácie</w:t>
      </w:r>
      <w:r>
        <w:rPr>
          <w:rFonts w:eastAsia="Times New Roman" w:cs="Arial" w:ascii="Arial" w:hAnsi="Arial"/>
          <w:bCs/>
        </w:rPr>
        <w:t>.</w:t>
      </w:r>
    </w:p>
    <w:p>
      <w:pPr>
        <w:pStyle w:val="NoSpacing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zamestnanci, klienti a účastníci akci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pracovné zaradenie, fotografia, videozázna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a) Nariadenia GDPR - </w:t>
      </w:r>
      <w:r>
        <w:rPr>
          <w:rFonts w:eastAsia="Times New Roman" w:cs="Arial" w:ascii="Arial" w:hAnsi="Arial"/>
          <w:color w:val="151515"/>
          <w:sz w:val="20"/>
          <w:szCs w:val="20"/>
        </w:rPr>
        <w:t>súhlas dotknut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Fotograf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videozázna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ŽIADOSTI DOTKNUTÝCH OSÔB NA UPLATNENIE PRÁ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a vybavenie žiadostí dotknutých osôb pri uplatňovaní práv v zmysle Nariad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dotknuté osoby / žiadatel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, priezvisko, trvalý pobyt, emailová adresa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c) Nariadenia GDP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adosť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ka Bags, n. o.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Dorka Bags, n. o., Hemerkova 1318/28, 04023 Košice - mestská časť Sídlisko KVP, IČO: 529721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Dorka Bags, n. o., Hemerkova 1318/28, 04023 Košice - mestská časť Sídlisko KVP, IČO: 529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7336d"/>
    <w:rPr/>
  </w:style>
  <w:style w:type="character" w:styleId="PtaChar" w:customStyle="1">
    <w:name w:val="Päta Char"/>
    <w:basedOn w:val="DefaultParagraphFont"/>
    <w:link w:val="Footer"/>
    <w:uiPriority w:val="99"/>
    <w:qFormat/>
    <w:rsid w:val="0047336d"/>
    <w:rPr/>
  </w:style>
  <w:style w:type="character" w:styleId="InternetLink">
    <w:name w:val="Hyperlink"/>
    <w:basedOn w:val="DefaultParagraphFont"/>
    <w:uiPriority w:val="99"/>
    <w:unhideWhenUsed/>
    <w:rsid w:val="004733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e75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2452</Words>
  <Characters>13983</Characters>
  <CharactersWithSpaces>164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Danka;OpenTBS 1.9.4</dc:creator>
  <dc:description/>
  <dc:language>en-US</dc:language>
  <cp:lastModifiedBy>katarina.balazsova@eurotrading.sk</cp:lastModifiedBy>
  <dcterms:modified xsi:type="dcterms:W3CDTF">2024-07-29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